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校园招聘职位列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3"/>
        <w:gridCol w:w="709"/>
        <w:gridCol w:w="3685"/>
        <w:gridCol w:w="3261"/>
        <w:gridCol w:w="800"/>
      </w:tblGrid>
      <w:tr>
        <w:trPr>
          <w:tblHeader w:val="true"/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人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说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地点</w:t>
            </w:r>
          </w:p>
        </w:tc>
      </w:tr>
      <w:tr>
        <w:trPr>
          <w:trHeight w:val="10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研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传统破碎机、移动破、圆锥破、制砂机等设备的研发和设计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、工业设计、无机非金属材料、机电一体化、材料工程技术、水泥工艺（本科优先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</w:t>
            </w:r>
          </w:p>
        </w:tc>
      </w:tr>
      <w:tr>
        <w:trPr>
          <w:trHeight w:val="9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磨件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铸造耐磨材料和锤头、转子、衬板等铸造产品的研发和设计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（铸造、焊接、模具方向）、金属材料（热处理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营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产品市场推广、市场调研分析、营销活动宣传策划、品牌管理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市场营销、经济类、中文文秘、广告学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关系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客户关系维护、客户信息跟踪、客户投诉受理等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经济类、心理学、法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9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料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与销售有关的管理支持工作，包括订单处理、招投标支持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工商管理、物流管理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9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国内破碎设备销售市场的售前技术、工艺服务指导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、工业设计、无机非金属材料、机电一体化、材料工程技术、水泥工艺（本科优先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11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销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国内市场业务的拓展，面向客户进行专项销售。（培养半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、经济类、机械设计、机电一体化、工业设计、无机非金属材料、水泥工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11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销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海外市场业务的拓展，面向客户进行专项销售。（培养半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、机械设计、机电一体化 （英语六级）、或小语种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、西、葡、阿、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计划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从事生产计划制定、调度，作为基层班组长和车间主任培养储备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、工业工程、机电一体化、工商管理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</w:t>
            </w:r>
          </w:p>
        </w:tc>
      </w:tr>
      <w:tr>
        <w:trPr>
          <w:trHeight w:val="11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备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从事现场安全管理、成本管理、环境管理、定置管理和工艺改进，作为基层班长和车间主任培养储备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、工业工程、环境工程、安全管理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产品生产过程质量管控工作，包括质量管理、监督、检查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：机械设计、机电一体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铸造：热处理、化学工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</w:t>
            </w:r>
          </w:p>
        </w:tc>
      </w:tr>
      <w:tr>
        <w:trPr>
          <w:trHeight w:val="10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采购管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外购件的采购工作，以及外购件质量管控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、物流管理等相关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荥阳</w:t>
            </w:r>
          </w:p>
        </w:tc>
      </w:tr>
      <w:tr>
        <w:trPr>
          <w:trHeight w:val="6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公司网站推广平台的新闻编写和管理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新闻、电子商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8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英文资料的翻译和国外客户接待翻译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八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73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编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法语网站的推广及其它相关翻译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（第一外语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7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工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网站美工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、新闻传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8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端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TML+C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vascri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，制作跨平台兼容页面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网络工程、电子商务、软件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8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网站技术开发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电子商务，有信息发布系统、电商网站、门户网站开发经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8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负责视频拍摄、剪辑和后期特效、字幕处理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网络工程、电子商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网站技术开发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网络工程、软件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管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公司人力资源管理某一模块的管理工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心理学、教育学，有文艺特长优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7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行政后勤管理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企业管理等专业，有文艺特长优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  <w:tr>
        <w:trPr>
          <w:trHeight w:val="69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从事公司日常财务管理工作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金融学、国际贸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</w:t>
            </w:r>
          </w:p>
        </w:tc>
      </w:tr>
    </w:tbl>
    <w:p>
      <w:pPr>
        <w:pStyle w:val="Style15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5" w:top="1254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>地址：中国</w:t>
    </w:r>
    <w:r>
      <w:rPr/>
      <w:t>·</w:t>
    </w:r>
    <w:r>
      <w:rPr/>
      <w:t>郑州国家高新技术产业开发区国槐街</w:t>
    </w:r>
    <w:r>
      <w:rPr/>
      <w:t>8</w:t>
    </w:r>
    <w:r>
      <w:rPr/>
      <w:t>号</w:t>
    </w:r>
  </w:p>
  <w:p>
    <w:pPr>
      <w:pStyle w:val="Footer"/>
      <w:rPr/>
    </w:pPr>
    <w:r>
      <w:rPr/>
      <w:t>邮箱：</w:t>
    </w:r>
    <w:r>
      <w:rPr/>
      <w:t>zzdingsheng@163.com</w:t>
    </w:r>
  </w:p>
  <w:p>
    <w:pPr>
      <w:pStyle w:val="Normal"/>
      <w:rPr>
        <w:sz w:val="18"/>
      </w:rPr>
    </w:pPr>
    <w:r>
      <w:rPr>
        <w:sz w:val="18"/>
      </w:rPr>
      <w:t>邮编：</w:t>
    </w:r>
    <w:r>
      <w:rPr>
        <w:sz w:val="18"/>
      </w:rPr>
      <w:t>450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ragraph">
                <wp:posOffset>297180</wp:posOffset>
              </wp:positionV>
              <wp:extent cx="64135" cy="1276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23.4pt;mso-position-vertical-relative:text;margin-left:5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1253"/>
      <w:jc w:val="left"/>
      <w:rPr>
        <w:rFonts w:ascii="微软雅黑" w:hAnsi="微软雅黑" w:eastAsia="微软雅黑" w:cs="微软雅黑"/>
        <w:b/>
        <w:b/>
        <w:color w:val="9900CC"/>
        <w:kern w:val="0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900CC"/>
        <w:kern w:val="0"/>
        <w:szCs w:val="24"/>
        <w:lang w:val="en-US" w:eastAsia="en-US"/>
      </w:rPr>
      <mc:AlternateContent>
        <mc:Choice Requires="wpg">
          <w:drawing>
            <wp:inline distT="0" distB="0" distL="0" distR="0">
              <wp:extent cx="6171565" cy="6927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692640"/>
                        <a:chOff x="0" y="0"/>
                        <a:chExt cx="617148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54.55pt" coordorigin="0,0" coordsize="9719,1091">
              <v:rect id="shape_0" stroked="f" o:allowincell="f" style="position:absolute;left:0;top:0;width:9718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103505</wp:posOffset>
              </wp:positionV>
              <wp:extent cx="1714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80" w:hanging="0"/>
                            <w:rPr/>
                          </w:pPr>
                          <w:r>
                            <w:rPr>
                              <w:b/>
                              <w:color w:val="FF0000"/>
                            </w:rPr>
                            <w:t>服</w:t>
                          </w:r>
                          <w:r>
                            <w:rPr>
                              <w:rFonts w:eastAsia="Arial"/>
                              <w:b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>务</w:t>
                          </w:r>
                          <w:r>
                            <w:rPr>
                              <w:rFonts w:eastAsia="Arial"/>
                              <w:b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>热</w:t>
                          </w:r>
                          <w:r>
                            <w:rPr>
                              <w:rFonts w:eastAsia="Arial"/>
                              <w:b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>线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: </w:t>
                          </w:r>
                          <w:r>
                            <w:rPr>
                              <w:b/>
                            </w:rPr>
                            <w:t>400-066-111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b/>
                              <w:color w:val="FF0000"/>
                            </w:rPr>
                            <w:t>销</w:t>
                          </w:r>
                          <w:r>
                            <w:rPr>
                              <w:rFonts w:eastAsia="Arial"/>
                              <w:b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>售</w:t>
                          </w:r>
                          <w:r>
                            <w:rPr>
                              <w:rFonts w:eastAsia="Arial"/>
                              <w:b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>热</w:t>
                          </w:r>
                          <w:r>
                            <w:rPr>
                              <w:rFonts w:eastAsia="Arial"/>
                              <w:b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00"/>
                            </w:rPr>
                            <w:t>线</w:t>
                          </w:r>
                          <w:r>
                            <w:rPr>
                              <w:b/>
                              <w:color w:val="FF0000"/>
                            </w:rPr>
                            <w:t>:</w:t>
                          </w:r>
                          <w:r>
                            <w:rPr>
                              <w:b/>
                            </w:rPr>
                            <w:t xml:space="preserve"> 0371-6594891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6.8pt;mso-wrap-distance-left:9.05pt;mso-wrap-distance-right:9.05pt;mso-wrap-distance-top:0pt;mso-wrap-distance-bottom:0pt;margin-top:8.1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180" w:hanging="0"/>
                      <w:rPr/>
                    </w:pPr>
                    <w:r>
                      <w:rPr>
                        <w:b/>
                        <w:color w:val="FF0000"/>
                      </w:rPr>
                      <w:t>服</w:t>
                    </w:r>
                    <w:r>
                      <w:rPr>
                        <w:rFonts w:eastAsia="Arial"/>
                        <w:b/>
                        <w:color w:val="FF0000"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>务</w:t>
                    </w:r>
                    <w:r>
                      <w:rPr>
                        <w:rFonts w:eastAsia="Arial"/>
                        <w:b/>
                        <w:color w:val="FF0000"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>热</w:t>
                    </w:r>
                    <w:r>
                      <w:rPr>
                        <w:rFonts w:eastAsia="Arial"/>
                        <w:b/>
                        <w:color w:val="FF0000"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>线</w:t>
                    </w:r>
                    <w:r>
                      <w:rPr>
                        <w:b/>
                        <w:color w:val="FF0000"/>
                      </w:rPr>
                      <w:t xml:space="preserve">: </w:t>
                    </w:r>
                    <w:r>
                      <w:rPr>
                        <w:b/>
                      </w:rPr>
                      <w:t>400-066-1110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Arial"/>
                        <w:b/>
                      </w:rPr>
                      <w:t xml:space="preserve">                                                                           </w:t>
                    </w:r>
                    <w:r>
                      <w:rPr>
                        <w:b/>
                        <w:color w:val="FF0000"/>
                      </w:rPr>
                      <w:t>销</w:t>
                    </w:r>
                    <w:r>
                      <w:rPr>
                        <w:rFonts w:eastAsia="Arial"/>
                        <w:b/>
                        <w:color w:val="FF0000"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>售</w:t>
                    </w:r>
                    <w:r>
                      <w:rPr>
                        <w:rFonts w:eastAsia="Arial"/>
                        <w:b/>
                        <w:color w:val="FF0000"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>热</w:t>
                    </w:r>
                    <w:r>
                      <w:rPr>
                        <w:rFonts w:eastAsia="Arial"/>
                        <w:b/>
                        <w:color w:val="FF0000"/>
                      </w:rPr>
                      <w:t xml:space="preserve"> </w:t>
                    </w:r>
                    <w:r>
                      <w:rPr>
                        <w:b/>
                        <w:color w:val="FF0000"/>
                      </w:rPr>
                      <w:t>线</w:t>
                    </w:r>
                    <w:r>
                      <w:rPr>
                        <w:b/>
                        <w:color w:val="FF0000"/>
                      </w:rPr>
                      <w:t>:</w:t>
                    </w:r>
                    <w:r>
                      <w:rPr>
                        <w:b/>
                      </w:rPr>
                      <w:t xml:space="preserve"> 0371-65948911</w:t>
                    </w:r>
                  </w:p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4445</wp:posOffset>
              </wp:positionV>
              <wp:extent cx="3771900" cy="7924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20"/>
                            <w:ind w:right="357" w:hanging="0"/>
                            <w:textAlignment w:val="baseline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郑州鼎盛工程技术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有限公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hengzhou Dingsheng Engineering Technology Co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2.4pt;mso-wrap-distance-left:9.05pt;mso-wrap-distance-right:9.05pt;mso-wrap-distance-top:0pt;mso-wrap-distance-bottom:0pt;margin-top:0.3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/>
                      <w:spacing w:before="0" w:after="120"/>
                      <w:ind w:right="357" w:hanging="0"/>
                      <w:textAlignment w:val="baseline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郑州鼎盛工程技术</w:t>
                    </w:r>
                    <w:r>
                      <w:rPr>
                        <w:b/>
                        <w:sz w:val="36"/>
                        <w:szCs w:val="36"/>
                      </w:rPr>
                      <w:t>有限公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hengzhou Dingsheng Engineering Technology Co., 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10</wp:posOffset>
              </wp:positionH>
              <wp:positionV relativeFrom="paragraph">
                <wp:posOffset>5715</wp:posOffset>
              </wp:positionV>
              <wp:extent cx="756920" cy="664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2135" cy="5721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7" r="-6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13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52.35pt;mso-wrap-distance-left:9.05pt;mso-wrap-distance-right:9.05pt;mso-wrap-distance-top:0pt;mso-wrap-distance-bottom:0pt;margin-top:0.45pt;mso-position-vertical-relative:text;margin-left: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2135" cy="5721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7" r="-67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135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color w:val="00000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1:00Z</dcterms:created>
  <dc:creator>郑州鼎盛工程技术有限公司</dc:creator>
  <dc:description>2012年校园招聘职位列表</dc:description>
  <cp:keywords/>
  <dc:language>en-US</dc:language>
  <cp:lastModifiedBy>Dervon</cp:lastModifiedBy>
  <dcterms:modified xsi:type="dcterms:W3CDTF">2011-11-23T09:28:00Z</dcterms:modified>
  <cp:revision>3</cp:revision>
  <dc:subject>2012年校园招聘职位列表</dc:subject>
  <dc:title>2012年校园招聘职位列表</dc:title>
</cp:coreProperties>
</file>