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中国铸造协会文件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br/>
      </w:r>
      <w:r>
        <w:rPr>
          <w:rFonts w:ascii="Arial" w:hAnsi="Arial" w:cs="Arial"/>
          <w:color w:val="333333"/>
          <w:kern w:val="0"/>
          <w:szCs w:val="21"/>
        </w:rPr>
        <w:t>中铸协字〔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〕</w:t>
      </w:r>
      <w:r>
        <w:rPr>
          <w:rFonts w:cs="Arial" w:ascii="Arial" w:hAnsi="Arial"/>
          <w:color w:val="333333"/>
          <w:kern w:val="0"/>
          <w:szCs w:val="21"/>
        </w:rPr>
        <w:t>102</w:t>
      </w:r>
      <w:r>
        <w:rPr>
          <w:rFonts w:ascii="Arial" w:hAnsi="Arial" w:cs="Arial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关于公布首批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300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家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中国铸造行业千家重点骨干企业”的通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各地方铸造协会、各骨干铸造企业：</w:t>
      </w:r>
    </w:p>
    <w:p>
      <w:pPr>
        <w:pStyle w:val="Normal"/>
        <w:widowControl/>
        <w:snapToGrid w:val="false"/>
        <w:spacing w:lineRule="auto" w:line="480"/>
        <w:ind w:firstLine="5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为加大对重点骨干铸造企业提供全面服务和政策的扶持力度，为企业快速健康发展创造良好环境，打造一批在国内外有竞争力的重点骨干铸造企业，中铸协将于“十二五”期间（</w:t>
      </w:r>
      <w:r>
        <w:rPr>
          <w:rFonts w:cs="Arial" w:ascii="Arial" w:hAnsi="Arial"/>
          <w:color w:val="333333"/>
          <w:kern w:val="0"/>
          <w:sz w:val="27"/>
          <w:szCs w:val="27"/>
        </w:rPr>
        <w:t>2011-2015</w:t>
      </w:r>
      <w:r>
        <w:rPr>
          <w:rFonts w:ascii="Arial" w:hAnsi="Arial" w:cs="Arial"/>
          <w:color w:val="333333"/>
          <w:kern w:val="0"/>
          <w:sz w:val="27"/>
          <w:szCs w:val="27"/>
        </w:rPr>
        <w:t>年），进一步强化为千家重点骨干铸造企业提供技术、生产、市场等各方面服务，协助企业争取相关优惠政策和资金的扶持，从而推动企业做优做强。</w:t>
      </w:r>
    </w:p>
    <w:p>
      <w:pPr>
        <w:pStyle w:val="Normal"/>
        <w:widowControl/>
        <w:snapToGrid w:val="false"/>
        <w:spacing w:lineRule="auto" w:line="480"/>
        <w:ind w:firstLine="5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中铸协自</w:t>
      </w:r>
      <w:r>
        <w:rPr>
          <w:rFonts w:cs="Arial" w:ascii="Arial" w:hAnsi="Arial"/>
          <w:color w:val="333333"/>
          <w:kern w:val="0"/>
          <w:sz w:val="27"/>
          <w:szCs w:val="27"/>
        </w:rPr>
        <w:t>2010</w:t>
      </w:r>
      <w:r>
        <w:rPr>
          <w:rFonts w:ascii="Arial" w:hAnsi="Arial" w:cs="Arial"/>
          <w:color w:val="333333"/>
          <w:kern w:val="0"/>
          <w:sz w:val="27"/>
          <w:szCs w:val="27"/>
        </w:rPr>
        <w:t>年</w:t>
      </w:r>
      <w:r>
        <w:rPr>
          <w:rFonts w:cs="Arial" w:ascii="Arial" w:hAnsi="Arial"/>
          <w:color w:val="333333"/>
          <w:kern w:val="0"/>
          <w:sz w:val="27"/>
          <w:szCs w:val="27"/>
        </w:rPr>
        <w:t>12</w:t>
      </w:r>
      <w:r>
        <w:rPr>
          <w:rFonts w:ascii="Arial" w:hAnsi="Arial" w:cs="Arial"/>
          <w:color w:val="333333"/>
          <w:kern w:val="0"/>
          <w:sz w:val="27"/>
          <w:szCs w:val="27"/>
        </w:rPr>
        <w:t>月下发了《关于做好千家重点骨干铸造企业调研的通知》（中铸协字〔</w:t>
      </w:r>
      <w:r>
        <w:rPr>
          <w:rFonts w:cs="Arial" w:ascii="Arial" w:hAnsi="Arial"/>
          <w:color w:val="333333"/>
          <w:kern w:val="0"/>
          <w:sz w:val="27"/>
          <w:szCs w:val="27"/>
        </w:rPr>
        <w:t>2010</w:t>
      </w:r>
      <w:r>
        <w:rPr>
          <w:rFonts w:ascii="Arial" w:hAnsi="Arial" w:cs="Arial"/>
          <w:color w:val="333333"/>
          <w:kern w:val="0"/>
          <w:sz w:val="27"/>
          <w:szCs w:val="27"/>
        </w:rPr>
        <w:t>〕</w:t>
      </w:r>
      <w:r>
        <w:rPr>
          <w:rFonts w:cs="Arial" w:ascii="Arial" w:hAnsi="Arial"/>
          <w:color w:val="333333"/>
          <w:kern w:val="0"/>
          <w:sz w:val="27"/>
          <w:szCs w:val="27"/>
        </w:rPr>
        <w:t>111</w:t>
      </w:r>
      <w:r>
        <w:rPr>
          <w:rFonts w:ascii="Arial" w:hAnsi="Arial" w:cs="Arial"/>
          <w:color w:val="333333"/>
          <w:kern w:val="0"/>
          <w:sz w:val="27"/>
          <w:szCs w:val="27"/>
        </w:rPr>
        <w:t>号），截至到</w:t>
      </w:r>
      <w:r>
        <w:rPr>
          <w:rFonts w:cs="Arial" w:ascii="Arial" w:hAnsi="Arial"/>
          <w:color w:val="333333"/>
          <w:kern w:val="0"/>
          <w:sz w:val="27"/>
          <w:szCs w:val="27"/>
        </w:rPr>
        <w:t>2011</w:t>
      </w:r>
      <w:r>
        <w:rPr>
          <w:rFonts w:ascii="Arial" w:hAnsi="Arial" w:cs="Arial"/>
          <w:color w:val="333333"/>
          <w:kern w:val="0"/>
          <w:sz w:val="27"/>
          <w:szCs w:val="27"/>
        </w:rPr>
        <w:t>年</w:t>
      </w:r>
      <w:r>
        <w:rPr>
          <w:rFonts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月</w:t>
      </w:r>
      <w:r>
        <w:rPr>
          <w:rFonts w:cs="Arial" w:ascii="Arial" w:hAnsi="Arial"/>
          <w:color w:val="333333"/>
          <w:kern w:val="0"/>
          <w:sz w:val="27"/>
          <w:szCs w:val="27"/>
        </w:rPr>
        <w:t>31</w:t>
      </w:r>
      <w:r>
        <w:rPr>
          <w:rFonts w:ascii="Arial" w:hAnsi="Arial" w:cs="Arial"/>
          <w:color w:val="333333"/>
          <w:kern w:val="0"/>
          <w:sz w:val="27"/>
          <w:szCs w:val="27"/>
        </w:rPr>
        <w:t>日，共收到近</w:t>
      </w:r>
      <w:r>
        <w:rPr>
          <w:rFonts w:cs="Arial" w:ascii="Arial" w:hAnsi="Arial"/>
          <w:color w:val="333333"/>
          <w:kern w:val="0"/>
          <w:sz w:val="27"/>
          <w:szCs w:val="27"/>
        </w:rPr>
        <w:t>1750</w:t>
      </w:r>
      <w:r>
        <w:rPr>
          <w:rFonts w:ascii="Arial" w:hAnsi="Arial" w:cs="Arial"/>
          <w:color w:val="333333"/>
          <w:kern w:val="0"/>
          <w:sz w:val="27"/>
          <w:szCs w:val="27"/>
        </w:rPr>
        <w:t>家企业反馈资料。经综合评议，首批</w:t>
      </w:r>
      <w:r>
        <w:rPr>
          <w:rFonts w:cs="Arial" w:ascii="Arial" w:hAnsi="Arial"/>
          <w:color w:val="333333"/>
          <w:kern w:val="0"/>
          <w:sz w:val="27"/>
          <w:szCs w:val="27"/>
        </w:rPr>
        <w:t>300</w:t>
      </w:r>
      <w:r>
        <w:rPr>
          <w:rFonts w:ascii="Arial" w:hAnsi="Arial" w:cs="Arial"/>
          <w:color w:val="333333"/>
          <w:kern w:val="0"/>
          <w:sz w:val="27"/>
          <w:szCs w:val="27"/>
        </w:rPr>
        <w:t>家企业名被纳入千家骨干铸造企业现予以公布。中铸协将于近期将“中国铸造行业千家重点骨干企业”证书寄送至上述企业；如企业需另定制奖牌（奖牌制作费用企业自付），请另与协会联系。</w:t>
      </w:r>
    </w:p>
    <w:p>
      <w:pPr>
        <w:pStyle w:val="Normal"/>
        <w:widowControl/>
        <w:snapToGrid w:val="false"/>
        <w:spacing w:lineRule="auto" w:line="480"/>
        <w:ind w:firstLine="5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各地方协会可继续推荐本地区其它骨干铸造企业积极申报相关资料，骨干企业亦可自行下载《</w:t>
      </w:r>
      <w:r>
        <w:rPr>
          <w:rFonts w:cs="Arial" w:ascii="Arial" w:hAnsi="Arial"/>
          <w:color w:val="333333"/>
          <w:kern w:val="0"/>
          <w:sz w:val="27"/>
          <w:szCs w:val="27"/>
        </w:rPr>
        <w:t>2010</w:t>
      </w:r>
      <w:r>
        <w:rPr>
          <w:rFonts w:ascii="Arial" w:hAnsi="Arial" w:cs="Arial"/>
          <w:color w:val="333333"/>
          <w:kern w:val="0"/>
          <w:sz w:val="27"/>
          <w:szCs w:val="27"/>
        </w:rPr>
        <w:t>年铸造企业基本信息表》填报（登录协会网站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</w:rPr>
          <w:t>www.foundry.com.cn</w:t>
        </w:r>
      </w:hyperlink>
      <w:r>
        <w:rPr>
          <w:rFonts w:ascii="Arial" w:hAnsi="Arial" w:cs="Arial"/>
          <w:color w:val="333333"/>
          <w:kern w:val="0"/>
          <w:sz w:val="27"/>
          <w:szCs w:val="27"/>
        </w:rPr>
        <w:t>），如实全面反馈企业年度生产情况、装备情况及相关经济指标等信息，并尽快反馈至我会。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中国铸造协会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二〇一一年九月十三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附</w:t>
      </w: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、首批</w:t>
      </w:r>
      <w:r>
        <w:rPr>
          <w:rFonts w:cs="Arial" w:ascii="Arial" w:hAnsi="Arial"/>
          <w:color w:val="333333"/>
          <w:kern w:val="0"/>
          <w:sz w:val="27"/>
          <w:szCs w:val="27"/>
        </w:rPr>
        <w:t>300</w:t>
      </w:r>
      <w:r>
        <w:rPr>
          <w:rFonts w:ascii="Arial" w:hAnsi="Arial" w:cs="Arial"/>
          <w:color w:val="333333"/>
          <w:kern w:val="0"/>
          <w:sz w:val="27"/>
          <w:szCs w:val="27"/>
        </w:rPr>
        <w:t>家“中国铸造行业千家重点骨干企业”名单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中国铸造行业千家重点骨干企业名单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（首批</w:t>
      </w:r>
      <w:r>
        <w:rPr>
          <w:rFonts w:cs="Arial" w:ascii="Arial" w:hAnsi="Arial"/>
          <w:b/>
          <w:bCs/>
          <w:color w:val="333333"/>
          <w:kern w:val="0"/>
          <w:szCs w:val="21"/>
        </w:rPr>
        <w:t>30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家、排名不分先后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63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徽省凤形耐磨材料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徽省宁国诚信耐磨材料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肥江淮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肥市瑞宏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国市东方碾磨材料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国市开源电力耐磨材料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长市东方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铜陵万象汽车零部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芜湖市金贸流体科技股份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芜湖永裕汽车工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北瀛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大林万达汽车零部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菲美得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福建多棱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福建三明三重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福建省新光电机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晋江市中德顺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岩市升伍旗车桥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岩市新罗联合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莆田市精密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厦门市海沧区东孚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甘肃酒钢集团西部重工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兰州兰石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莞市三联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富雄铸造厂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佛山市顺德区中天创展球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鸿泰科技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鸿特精密技术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鸿图科技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省韶铸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文灿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东肇庆动力技研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惠东县吉邦五金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门市广进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门市新会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门新会亿利集装箱配件厂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肇庆本田金属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山市广重铸轧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广西玉柴机器股份有限公司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柳州励志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保定维德汽车铸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一重型机械铸造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泊头市青峰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城汽车股份有限公司顺平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定州东方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北北方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北春风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北定方机械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新兴铸管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钢集团邢台机械轧辊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钢集团永通球墨铸铁管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河南前进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辉县市汽车配件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焦作华凯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林州市合鑫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洛阳古城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洛阳洛北重工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洛阳市钢峰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洛阳市兴荣工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阳防爆集团特种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峡县内燃机进排气管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峡县西泵特种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夏邑县淮海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新乡市长城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信阳同合车轮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州鼎盛工程技术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哈尔滨爱迪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哈尔滨东安汽车动力股份有限公司铸造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牡丹江金缘钩缓制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齐齐哈尔轨道交通装备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齐齐哈尔市车城铸造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通用技术集团齐齐哈尔二机床（集团）有限责任公司铸造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（十堰）精铸实业发展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（十堰）有色铸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汽车股份有限公司铸造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汽车有限公司通用铸锻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风实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鄂州市鄂城冶金机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丹江口志成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华阳汽车变速系统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全力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三环铸造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省丹江口丹传汽车传动轴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省丹江口市环宇机械工业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北郧西精诚汽配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石东贝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荆州环宇汽车零部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十堰凯琦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十堰市普华缸套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汉泛洲中越合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汉钢铁集团轧辊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汉钢铁重工集团有限公司铸造分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汉武重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汉重工铸锻有限责任公司螺旋桨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宜昌船舶柴油机有限公司铸钢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宜昌兴舟重型铸锻有限公司铸钢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宜昌兴舟重型铸锻有限公司铸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衡阳中钢衡重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南湘电长泵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桃江新兴管件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株洲斯威铁路产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春一汽联合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凯世曼东方铸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春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汽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柴股份有限公司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熟市电力耐磨合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熟市千斤顶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州精棱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州钜苓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州市常牛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航天晨光股份有限公司艺术制像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爱吉斯海珠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共昌轧辊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吉鑫风能科技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江旭铸造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金石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省海安县万力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松林汽车零部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武蕾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新康华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新象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鑫和泰机械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扬力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圆通汽车零部件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苏卓润重工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溧阳市华鹏电机配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车戚墅堰机车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方汇通股份有限公司铸造事业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京华峰油泵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京金城精密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京秣陵铸造总厂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通华东液压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通华东油压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州明志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州沙特卡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州石川制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州市海威特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苏州市通润机械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泰州金鼎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市长安有色铸件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市铸造厂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威孚集团有限公司东台精密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一汽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鹰普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无锡中叶合金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州五亭桥缸套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仪征亚新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镇江中船瓦锡兰螺旋桨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西江铃有色金属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西铜业集团（东乡）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鞍钢重型机械有限责任公司铸钢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鞍山矿山耐磨材料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鞍山市东泰耐磨材料有限公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福田环保动力股份有限公司沈阳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溪满族自治县北方曲轴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朝阳柴油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朝阳飞马车辆设备股份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船用推进器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达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华锐重工铸钢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华锐重工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机床集团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金河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旅桑实业有限公司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盛宝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新重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亚明汽车部件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阜新市万达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辽宁福鞍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辽宁隆达集团百星达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阳机床银丰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阳铸锻工业有限公司特钢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阳铸锻工业有限公司铸钢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阳铸锻工业有限公司铸铁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沈阳铸造研究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瓦房店市永宁机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营口经济技术开发区金达合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有色（沈阳）冶金机械有限公司铸造分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蒙古第一机械制造集团北方大型综合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夏长城须崎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夏共享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东营嘉扬精密金属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济柴聊城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济南慧成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济南玫德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莱州新忠耀机械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清市中远精铸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临沂蒙凌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口金正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口市泛林球墨铸铁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龙口旭鑫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青岛三合山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青州豪章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滨州渤海活塞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浩信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湖西王集团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汇金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开泰工业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凯马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省源通机械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省淄博蠕墨铸铁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东永和精密金属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推铸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润曲轴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威玛（山东）铸铁锅炉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潍柴动力（潍坊）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潍坊盛瑞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烟台冰轮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铝业股份有限公司山东分公司恒成机械制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重汽集团济南动力有限公司铸造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诸城市华欣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淄博柴油机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淄博大亚机电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铁路局太原机车车辆配件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国营华晋冶金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交城县正泰机械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晋城市金工汽车配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晋城市清慧汽车配件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晋中经纬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国瑞轨道车辆装备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华恩机械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华翔投资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交城顺达煤机实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隆华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平遥华兴电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三联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省高平市泫氏铸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省高平市泫氏铸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省交城县兴龙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汤荣机械制造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迎宪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山西宇达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万荣县海兴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亚新科国际铸造（山西）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美合资大同爱碧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金鼎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陕鼓铸锻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宏钢电站设备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华新合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皮尔博格有色零部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乾通汽车附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海重型机器厂有限公司冶铸分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成都桐林铸造实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重集团（德阳）重型装备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江市第二铸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江市丰池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四川都江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四川简阳海特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东方汽轮机有限公司铸造事业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三达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市宝溢工业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市芦台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市先达精密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天津一机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云南云海玛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慈溪汇丽机电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杭州冠重铸机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杭州杭氧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杭州来氏铸造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杭州汽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杭州汽轮铸锻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杰友升电气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康发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熔模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市恒源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泰茂机械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通达精密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万冠熔模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宁波永祥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月重工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万丰奥特控股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温州市开诚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玉环盛大汽摩部件工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长兴前进机械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杭机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红马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佳力风能技术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时代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太阳股份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新昌力渊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浙江裕融实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核苏阀横店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百吉四兴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大江美利信压铸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大江信达车辆股份有限公司铸造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红旗缸盖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环泰机械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江增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捷力轮毂制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隆创动力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隆鑫压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庆铃铸造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市江津区重潍铸造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市嵘泰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市渝帆机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市志成机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西源凸轮轴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银河铸锻有限责任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庆渝江压铸有限公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18"/>
      <w:szCs w:val="18"/>
      <w:u w:val="non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text1">
    <w:name w:val="strongtext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td2">
    <w:name w:val="labeltd2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b/>
      <w:bCs/>
      <w:kern w:val="0"/>
      <w:sz w:val="23"/>
      <w:szCs w:val="23"/>
    </w:rPr>
  </w:style>
  <w:style w:type="paragraph" w:styleId="Labeltd3">
    <w:name w:val="labeltd3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3"/>
      <w:szCs w:val="23"/>
    </w:rPr>
  </w:style>
  <w:style w:type="paragraph" w:styleId="Divlogoout">
    <w:name w:val="div_logoo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tdfoot">
    <w:name w:val="labeltd_foo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3"/>
      <w:szCs w:val="23"/>
    </w:rPr>
  </w:style>
  <w:style w:type="paragraph" w:styleId="Changediv">
    <w:name w:val="change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letr">
    <w:name w:val="labletr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letr1">
    <w:name w:val="labletr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letr2">
    <w:name w:val="labletr2"/>
    <w:basedOn w:val="Normal"/>
    <w:qFormat/>
    <w:pPr>
      <w:widowControl/>
      <w:shd w:fill="B2B2B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tdtitle">
    <w:name w:val="labeltd_title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Labeltdimg">
    <w:name w:val="labeltd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head">
    <w:name w:val="font_head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30"/>
      <w:szCs w:val="30"/>
    </w:rPr>
  </w:style>
  <w:style w:type="paragraph" w:styleId="Fontleft">
    <w:name w:val="fo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l">
    <w:name w:val="btn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n">
    <w:name w:val="btn_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text">
    <w:name w:val="label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">
    <w:name w:val="select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le2">
    <w:name w:val="lab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ox">
    <w:name w:val="search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Cs w:val="21"/>
    </w:rPr>
  </w:style>
  <w:style w:type="paragraph" w:styleId="Groupbox">
    <w:name w:val="group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box1">
    <w:name w:val="group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tdleft">
    <w:name w:val="labeltd_left"/>
    <w:basedOn w:val="Normal"/>
    <w:qFormat/>
    <w:pPr>
      <w:widowControl/>
      <w:pBdr>
        <w:top w:val="single" w:sz="2" w:space="0" w:color="BBBBBB"/>
        <w:left w:val="single" w:sz="2" w:space="4" w:color="BBBBBB"/>
        <w:bottom w:val="single" w:sz="2" w:space="0" w:color="BBBBBB"/>
        <w:right w:val="single" w:sz="2" w:space="0" w:color="BBBBBB"/>
      </w:pBdr>
      <w:spacing w:lineRule="atLeast" w:line="330"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Labeltd">
    <w:name w:val="label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05050"/>
      <w:kern w:val="0"/>
      <w:sz w:val="18"/>
      <w:szCs w:val="18"/>
    </w:rPr>
  </w:style>
  <w:style w:type="paragraph" w:styleId="Labelth">
    <w:name w:val="labelth"/>
    <w:basedOn w:val="Normal"/>
    <w:qFormat/>
    <w:pPr>
      <w:widowControl/>
      <w:pBdr>
        <w:top w:val="single" w:sz="2" w:space="0" w:color="BBBBBB"/>
        <w:left w:val="single" w:sz="2" w:space="4" w:color="BBBBBB"/>
        <w:bottom w:val="single" w:sz="2" w:space="0" w:color="BBBBBB"/>
        <w:right w:val="single" w:sz="2" w:space="0" w:color="BBBBBB"/>
      </w:pBdr>
      <w:spacing w:lineRule="atLeast" w:line="270"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aincontant">
    <w:name w:val="maincontant"/>
    <w:basedOn w:val="Normal"/>
    <w:qFormat/>
    <w:pPr>
      <w:widowControl/>
      <w:spacing w:before="450" w:after="300"/>
      <w:ind w:left="450"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boxtxt">
    <w:name w:val="groupbox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div">
    <w:name w:val="frame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oupboxadd">
    <w:name w:val="groupboxad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m">
    <w:name w:val="selec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ventorytoolbar">
    <w:name w:val="inventory_toolbar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1box">
    <w:name w:val="menu1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1box">
    <w:name w:val="main1box"/>
    <w:basedOn w:val="Normal"/>
    <w:qFormat/>
    <w:pPr>
      <w:widowControl/>
      <w:pBdr>
        <w:top w:val="single" w:sz="6" w:space="0" w:color="E1F0F0"/>
        <w:left w:val="single" w:sz="6" w:space="0" w:color="E1F0F0"/>
        <w:bottom w:val="single" w:sz="6" w:space="0" w:color="E1F0F0"/>
        <w:right w:val="single" w:sz="6" w:space="0" w:color="E1F0F0"/>
      </w:pBdr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4border">
    <w:name w:val="tab4border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gcontent">
    <w:name w:val="tag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AACCEE"/>
      <w:kern w:val="0"/>
      <w:sz w:val="24"/>
      <w:szCs w:val="24"/>
    </w:rPr>
  </w:style>
  <w:style w:type="paragraph" w:styleId="Buttonstyle">
    <w:name w:val="buttonstyle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E7E7E7" w:val="clear"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xtlable">
    <w:name w:val="txtl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show">
    <w:name w:val="pic_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ductrightcorlor1">
    <w:name w:val="productrightcorlor1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eastAsia="宋体;SimSun" w:cs="宋体;SimSun"/>
      <w:color w:val="89C0E9"/>
      <w:kern w:val="0"/>
      <w:sz w:val="18"/>
      <w:szCs w:val="18"/>
    </w:rPr>
  </w:style>
  <w:style w:type="paragraph" w:styleId="Tableftcentercorlor1">
    <w:name w:val="tableftcentercorlor1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eastAsia="宋体;SimSun" w:cs="宋体;SimSun"/>
      <w:color w:val="89C0E9"/>
      <w:kern w:val="0"/>
      <w:sz w:val="18"/>
      <w:szCs w:val="18"/>
    </w:rPr>
  </w:style>
  <w:style w:type="paragraph" w:styleId="Txtcommonbox">
    <w:name w:val="txtcommon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Txt70box">
    <w:name w:val="txt70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tncommon">
    <w:name w:val="btncommon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Fontstyle">
    <w:name w:val="font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paragraph" w:styleId="Fontstylelb">
    <w:name w:val="fontstyle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505050"/>
      <w:kern w:val="0"/>
      <w:sz w:val="20"/>
      <w:szCs w:val="20"/>
      <w:u w:val="single"/>
    </w:rPr>
  </w:style>
  <w:style w:type="paragraph" w:styleId="Fontstylelbtitle">
    <w:name w:val="fontstylel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Divborder">
    <w:name w:val="divborder"/>
    <w:basedOn w:val="Normal"/>
    <w:qFormat/>
    <w:pPr>
      <w:widowControl/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workindexl">
    <w:name w:val="tabworkindexl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lineRule="atLeast" w:line="270" w:before="280" w:after="280"/>
      <w:jc w:val="left"/>
    </w:pPr>
    <w:rPr>
      <w:rFonts w:ascii="宋体;SimSun" w:hAnsi="宋体;SimSun" w:eastAsia="宋体;SimSun" w:cs="宋体;SimSun"/>
      <w:color w:val="89C0E9"/>
      <w:kern w:val="0"/>
      <w:sz w:val="15"/>
      <w:szCs w:val="15"/>
    </w:rPr>
  </w:style>
  <w:style w:type="paragraph" w:styleId="Tabworkindexlc">
    <w:name w:val="tabworkindexlc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eastAsia="宋体;SimSun" w:cs="宋体;SimSun"/>
      <w:color w:val="89C0E9"/>
      <w:kern w:val="0"/>
      <w:sz w:val="15"/>
      <w:szCs w:val="15"/>
    </w:rPr>
  </w:style>
  <w:style w:type="paragraph" w:styleId="Tabworkindexr">
    <w:name w:val="tabworkindexr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lineRule="atLeast" w:line="270" w:before="280" w:after="280"/>
      <w:jc w:val="left"/>
    </w:pPr>
    <w:rPr>
      <w:rFonts w:ascii="宋体;SimSun" w:hAnsi="宋体;SimSun" w:eastAsia="宋体;SimSun" w:cs="宋体;SimSun"/>
      <w:color w:val="89C0E9"/>
      <w:kern w:val="0"/>
      <w:sz w:val="18"/>
      <w:szCs w:val="18"/>
    </w:rPr>
  </w:style>
  <w:style w:type="paragraph" w:styleId="Tabworkindexrc">
    <w:name w:val="tabworkindexrc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lineRule="atLeast" w:line="270" w:before="280" w:after="280"/>
      <w:jc w:val="left"/>
    </w:pPr>
    <w:rPr>
      <w:rFonts w:ascii="宋体;SimSun" w:hAnsi="宋体;SimSun" w:eastAsia="宋体;SimSun" w:cs="宋体;SimSun"/>
      <w:color w:val="89C0E9"/>
      <w:kern w:val="0"/>
      <w:sz w:val="18"/>
      <w:szCs w:val="18"/>
    </w:rPr>
  </w:style>
  <w:style w:type="paragraph" w:styleId="Prolistborder">
    <w:name w:val="prolistborder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border">
    <w:name w:val="tabborder"/>
    <w:basedOn w:val="Normal"/>
    <w:qFormat/>
    <w:pPr>
      <w:widowControl/>
      <w:pBdr>
        <w:top w:val="single" w:sz="12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lineRule="atLeast" w:line="270" w:before="280" w:after="280"/>
      <w:jc w:val="left"/>
    </w:pPr>
    <w:rPr>
      <w:rFonts w:ascii="宋体;SimSun" w:hAnsi="宋体;SimSun" w:eastAsia="宋体;SimSun" w:cs="宋体;SimSun"/>
      <w:color w:val="89C0E9"/>
      <w:kern w:val="0"/>
      <w:sz w:val="18"/>
      <w:szCs w:val="18"/>
    </w:rPr>
  </w:style>
  <w:style w:type="paragraph" w:styleId="Divbordercolor">
    <w:name w:val="divbordercolor"/>
    <w:basedOn w:val="Normal"/>
    <w:qFormat/>
    <w:pPr>
      <w:widowControl/>
      <w:pBdr>
        <w:top w:val="single" w:sz="12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ialstyle">
    <w:name w:val="detial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Detialcolor">
    <w:name w:val="detialcolor"/>
    <w:basedOn w:val="Normal"/>
    <w:qFormat/>
    <w:pPr>
      <w:widowControl/>
      <w:shd w:fill="1F8BB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newsdetial">
    <w:name w:val="tabnewsdetial"/>
    <w:basedOn w:val="Normal"/>
    <w:qFormat/>
    <w:pPr>
      <w:widowControl/>
      <w:pBdr>
        <w:top w:val="single" w:sz="18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ongtext">
    <w:name w:val="strong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Afontcolor">
    <w:name w:val="afontcol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xtcommon">
    <w:name w:val="txtcomm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ddl">
    <w:name w:val="txtdd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div">
    <w:name w:val="min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title">
    <w:name w:val="top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36F91"/>
      <w:kern w:val="0"/>
      <w:sz w:val="18"/>
      <w:szCs w:val="18"/>
    </w:rPr>
  </w:style>
  <w:style w:type="paragraph" w:styleId="Font01">
    <w:name w:val="font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Tabtitle01">
    <w:name w:val="tabtitle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436F91"/>
      <w:kern w:val="0"/>
      <w:sz w:val="20"/>
      <w:szCs w:val="20"/>
    </w:rPr>
  </w:style>
  <w:style w:type="paragraph" w:styleId="Tdcenter">
    <w:name w:val="tdcent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436F91"/>
      <w:kern w:val="0"/>
      <w:sz w:val="20"/>
      <w:szCs w:val="20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7:00Z</dcterms:created>
  <dc:creator>Judy</dc:creator>
  <dc:description/>
  <dc:language>en-US</dc:language>
  <cp:lastModifiedBy>Judy</cp:lastModifiedBy>
  <dcterms:modified xsi:type="dcterms:W3CDTF">2011-10-12T02:29:00Z</dcterms:modified>
  <cp:revision>1</cp:revision>
  <dc:subject/>
  <dc:title/>
</cp:coreProperties>
</file>